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仿宋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b/>
          <w:bCs/>
          <w:sz w:val="44"/>
          <w:szCs w:val="44"/>
        </w:rPr>
        <w:t>内江妇幼保健院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仿宋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b/>
          <w:bCs/>
          <w:sz w:val="44"/>
          <w:szCs w:val="44"/>
        </w:rPr>
        <w:t>关于</w:t>
      </w:r>
      <w:r>
        <w:rPr>
          <w:rFonts w:eastAsia="方正大标宋简体;微软雅黑" w:cs="仿宋" w:ascii="方正大标宋简体;微软雅黑" w:hAnsi="方正大标宋简体;微软雅黑"/>
          <w:b/>
          <w:bCs/>
          <w:sz w:val="44"/>
          <w:szCs w:val="44"/>
        </w:rPr>
        <w:t>2025</w:t>
      </w:r>
      <w:r>
        <w:rPr>
          <w:rFonts w:ascii="方正大标宋简体;微软雅黑" w:hAnsi="方正大标宋简体;微软雅黑" w:cs="仿宋" w:eastAsia="方正大标宋简体;微软雅黑"/>
          <w:b/>
          <w:bCs/>
          <w:sz w:val="44"/>
          <w:szCs w:val="44"/>
        </w:rPr>
        <w:t>年宣传推广服务项目需求内容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200</wp:posOffset>
                </wp:positionV>
                <wp:extent cx="5045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954"/>
                              <w:gridCol w:w="882"/>
                              <w:gridCol w:w="5583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需求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新媒体营销策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根据年度疾病宣传日、医院活动等日常运营需要，制定不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阶段的运营策略计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微信公众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autoSpaceDE w:val="true"/>
                                    <w:spacing w:lineRule="exact" w:line="580"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根据医院提供的素材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搜集、规范、整合、编辑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发布内江市妇幼保健院微信公众号推文（服务号、订阅号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期，每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期，共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月（含计划生育技术服务、出生缺陷、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autoSpaceDE w:val="true"/>
                                    <w:spacing w:lineRule="exact" w:line="580" w:before="0" w:after="0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母婴安全、艾滋病防治等相关科普文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科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根据每月工作规划，策划、撰写、拍摄与计划生育技术服务、出生缺陷、 母婴安全、艾滋病防治等相关科普宣传的剧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短视频，每月发布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个视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医院官方抖音号及视频号，同时配合时事热点还需增加发布其他视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节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根据重要节点，制作三八节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护士节、医师节、新年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重要传统节日、医疗节点宣传视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年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拍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协助医院完成重要节点、重要活动等重大事项的拍摄需求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年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次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协助医院完成重要项目线上宣传的设计需求，如微信公众号头尾图、名医名科、排班表、视频封面等，年度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张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完成微信公众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抖音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视频号认证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新闻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根据医院新闻情况，编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篇内江市妇幼保健院品牌新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稿件，共计发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个国家级媒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省级新闻媒体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根据医院新闻情况，编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篇内江市妇幼保健院品牌新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稿件，共计发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个省级媒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宣传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品牌宣传片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拍摄时长为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分钟时长的内江市妇幼保健院宣传片，以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升医院品牌形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官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三合一官方网站搭建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建设、维护医院官方网站等工作，满足患者使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PC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移动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方式信息获取相关功能化的使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其他工作要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根据医院的工作要求和安排，承担和协助医院宣传推广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5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841.9pt;mso-wrap-distance-left:9pt;mso-wrap-distance-right:9pt;mso-wrap-distance-top:0pt;mso-wrap-distance-bottom:0pt;margin-top:16pt;mso-position-vertical-relative:text;margin-left:9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954"/>
                        <w:gridCol w:w="882"/>
                        <w:gridCol w:w="5583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需求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新媒体营销策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根据年度疾病宣传日、医院活动等日常运营需要，制定不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阶段的运营策略计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微信公众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autoSpaceDE w:val="true"/>
                              <w:spacing w:lineRule="exact" w:line="580" w:before="0" w:after="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根据医院提供的素材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搜集、规范、整合、编辑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发布内江市妇幼保健院微信公众号推文（服务号、订阅号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期，每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期，共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（含计划生育技术服务、出生缺陷、</w:t>
                            </w:r>
                          </w:p>
                          <w:p>
                            <w:pPr>
                              <w:pStyle w:val="Heading1"/>
                              <w:widowControl/>
                              <w:shd w:fill="FFFFFF" w:val="clear"/>
                              <w:autoSpaceDE w:val="true"/>
                              <w:spacing w:lineRule="exact" w:line="580" w:before="0" w:after="0"/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母婴安全、艾滋病防治等相关科普文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科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根据每月工作规划，策划、撰写、拍摄与计划生育技术服务、出生缺陷、 母婴安全、艾滋病防治等相关科普宣传的剧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 xml:space="preserve">短视频，每月发布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个视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医院官方抖音号及视频号，同时配合时事热点还需增加发布其他视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节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根据重要节点，制作三八节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5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护士节、医师节、新年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重要传统节日、医疗节点宣传视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年；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拍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协助医院完成重要节点、重要活动等重大事项的拍摄需求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年度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次；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协助医院完成重要项目线上宣传的设计需求，如微信公众号头尾图、名医名科、排班表、视频封面等，年度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张；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完成微信公众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抖音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视频号认证工作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国家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新闻媒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根据医院新闻情况，编写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篇内江市妇幼保健院品牌新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稿件，共计发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个国家级媒体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省级新闻媒体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根据医院新闻情况，编写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篇内江市妇幼保健院品牌新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稿件，共计发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个省级媒体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宣传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品牌宣传片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拍摄时长为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分钟时长的内江市妇幼保健院宣传片，以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升医院品牌形象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官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三合一官方网站搭建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建设、维护医院官方网站等工作，满足患者使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PC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移动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方式信息获取相关功能化的使用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其他工作要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根据医院的工作要求和安排，承担和协助医院宣传推广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8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595" w:top="1984" w:footer="1198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589280</wp:posOffset>
              </wp:positionV>
              <wp:extent cx="9398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hanging="0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4pt;mso-wrap-distance-left:9.05pt;mso-wrap-distance-right:9.05pt;mso-wrap-distance-top:0pt;mso-wrap-distance-bottom:0pt;margin-top:46.4pt;mso-position-vertical-relative:page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0"/>
                      <w:ind w:left="20" w:hanging="0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582" w:hanging="0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41:05Z</dcterms:created>
  <dc:creator>Administrator</dc:creator>
  <dc:description/>
  <dc:language>en-US</dc:language>
  <cp:lastModifiedBy>黛黛儿</cp:lastModifiedBy>
  <dcterms:modified xsi:type="dcterms:W3CDTF">2024-12-31T00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66D61D6E4BC3AC5F7743651DDCD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3MGM5NzdjZGY3YzI2MDM0ZmU2MTIwMzViZmZiNDgiLCJ1c2VySWQiOiIyODE1NjM2MzIifQ==</vt:lpwstr>
  </property>
</Properties>
</file>