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bookmarkStart w:id="0" w:name="_GoBack"/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：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 xml:space="preserve">                 </w:t>
      </w:r>
      <w:bookmarkEnd w:id="0"/>
    </w:p>
    <w:p>
      <w:pPr>
        <w:pStyle w:val="Normal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auto"/>
          <w:sz w:val="36"/>
          <w:szCs w:val="36"/>
          <w:lang w:val="en-US" w:eastAsia="zh-CN"/>
        </w:rPr>
        <w:t>遴选品种目录</w:t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sz w:val="10"/>
          <w:szCs w:val="10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color w:val="auto"/>
          <w:sz w:val="10"/>
          <w:szCs w:val="10"/>
          <w:lang w:val="en-US" w:eastAsia="zh-CN"/>
        </w:rPr>
      </w:r>
    </w:p>
    <w:tbl>
      <w:tblPr>
        <w:tblStyle w:val="2"/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6"/>
        <w:gridCol w:w="1455"/>
        <w:gridCol w:w="689"/>
        <w:gridCol w:w="4165"/>
        <w:gridCol w:w="1107"/>
      </w:tblGrid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药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转换比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生产企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射用吲哚菁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m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丹东医创药业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对乙酰氨基酚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.15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湖北东信药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水合氯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糖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m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特丰制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谈品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枸橼酸咖啡因注射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m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西南药业股份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射用白眉蛇毒血凝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.5ku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锦州奥鸿药业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酒石酸布托啡诺注射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m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江苏恒瑞医药股份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布比卡因脂质体注射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3m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湖南科伦制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谈品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格列齐特缓释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m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北京福元医药股份有限公司</w:t>
            </w:r>
            <w:r>
              <w:rPr>
                <w:rFonts w:eastAsia="宋体"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爱生药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奥美拉唑肠溶胶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m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山东罗欣药业集团股份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丙卡特罗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5u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上海迪冉郸城制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盐酸二甲双胍缓释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.5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石家庄市华新药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集采品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酮替芬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m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仁和堂药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抗病毒颗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四川光大制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eastAsia="宋体" w:cs="宋体" w:cstheme="minorEastAsia" w:eastAsiaTheme="minorEastAsia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5</Words>
  <Characters>409</Characters>
  <CharactersWithSpaces>4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9:00Z</dcterms:created>
  <dc:creator>admin</dc:creator>
  <dc:description/>
  <dc:language>en-US</dc:language>
  <cp:lastModifiedBy>黛黛儿</cp:lastModifiedBy>
  <dcterms:modified xsi:type="dcterms:W3CDTF">2025-03-13T00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1EDBAC56C4AD4828A13943D886E9A_13</vt:lpwstr>
  </property>
  <property fmtid="{D5CDD505-2E9C-101B-9397-08002B2CF9AE}" pid="3" name="KSOProductBuildVer">
    <vt:lpwstr>2052-12.1.0.20305</vt:lpwstr>
  </property>
</Properties>
</file>